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eastAsia="Calibri" w:cs="Calibri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uk-UA" w:eastAsia="en-US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___________ 2019 р.           </w:t>
        <w:tab/>
        <w:tab/>
        <w:t xml:space="preserve">м. Ніжин    </w:t>
        <w:tab/>
        <w:tab/>
        <w:tab/>
        <w:tab/>
        <w:t>№ 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фінансування загальномісь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льтурно-мистецького заходу Івана Куп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ідповідно до статей 32, 40, 42, 59 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, на виконання міської програми розвитку культури, мистецтва і охорони культурної спадщини, затвердженої рішенням Ніжинської міської ради від 27.03.2019 р. № 5-53/2019 та з метою популяризації, відродження та збереження українських національних традицій, обрядів, звичаїв, розвитку української народної творчості, прикладної майстерності та сучасного підходу до відтворення народних промислів, патріотичного виховання і підтримки творчих, талановитих особистостей, колективів та митців міста Ніжина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управлінню міської ради / Писаренко Л.В.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нансувати проведення загальноміського культурно-мистецького заходу Івана Купала за рахунок міської програми розвитку культури, мистецтва і охорони культурної спадщини, згідно  кошторису (додаток 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44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управління культури і туризму 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ссак Т.Ф. забезпечити оприлюднення даного рішення на сайті міської р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 ЛІННИК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spacing w:lineRule="auto" w:line="240" w:before="0" w:after="0"/>
        <w:ind w:left="448" w:hanging="4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до рішення виконавчого комітету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від  ___________2019 р.  № ______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ind w:left="448" w:hanging="44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агальноміського культурно-мистецького заходу Івана Купа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а програма розвитку культури, мистецтва і охорони культурної спадщини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ПКВ 1014082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по світловому забезпеченню заходу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40/</w:t>
        <w:tab/>
        <w:tab/>
        <w:t xml:space="preserve"> </w:t>
        <w:tab/>
        <w:tab/>
        <w:tab/>
        <w:tab/>
        <w:tab/>
        <w:tab/>
        <w:tab/>
        <w:t>6000,00 гр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реквізиту (стрічка, тканина, шпагат, нитки,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ки, штучні квіти та інше) для оформлення «опудала»,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арени», сцени, човна, пристані, брички /КЕКВ 2210/</w:t>
        <w:tab/>
        <w:tab/>
        <w:t>6500,00 гр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анцприладдя (папір, скотч, гофрований </w:t>
      </w:r>
    </w:p>
    <w:p>
      <w:pPr>
        <w:pStyle w:val="Normal"/>
        <w:spacing w:lineRule="auto" w:line="240" w:before="0" w:after="0"/>
        <w:ind w:left="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пір та інше) /КЕКВ 2210/</w:t>
        <w:tab/>
        <w:tab/>
        <w:tab/>
        <w:tab/>
        <w:tab/>
        <w:tab/>
        <w:tab/>
        <w:t xml:space="preserve">1500,00 гр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сценічних костюмів (циганські)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10/ ( 6 шт. х 3150,00 грн.)</w:t>
        <w:tab/>
        <w:tab/>
        <w:tab/>
        <w:tab/>
        <w:tab/>
        <w:tab/>
        <w:t>18900,00 гр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з організаційного забезпечення проведення</w:t>
      </w:r>
    </w:p>
    <w:p>
      <w:pPr>
        <w:pStyle w:val="Normal"/>
        <w:spacing w:lineRule="auto" w:line="240" w:before="0" w:after="0"/>
        <w:ind w:left="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ртно-розважальної програми /КЕКВ 2240/</w:t>
        <w:tab/>
        <w:tab/>
        <w:tab/>
        <w:t>30000,00 гр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заохочувальних подарунків для учасників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но-розважальної програми (КЕКВ 2210)</w:t>
        <w:tab/>
        <w:tab/>
        <w:tab/>
        <w:t>3000,00 гр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по встановленню біо-туалетів (мобільні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алетні кабіни) (4 шт.) /КЕКВ 2240/</w:t>
        <w:tab/>
        <w:tab/>
        <w:tab/>
        <w:tab/>
        <w:tab/>
        <w:t>2557,36 гр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з виготовлення, монтажу і демонтажу «пристан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додаткових сходів для сцени /КЕКВ 2240/</w:t>
        <w:tab/>
        <w:tab/>
        <w:tab/>
        <w:tab/>
        <w:t xml:space="preserve">6307,20 грн. </w:t>
      </w:r>
    </w:p>
    <w:p>
      <w:pPr>
        <w:pStyle w:val="Normal"/>
        <w:spacing w:lineRule="auto" w:line="240" w:before="0" w:after="0"/>
        <w:ind w:firstLine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Послуги із завезення дров для багаття (КЕКВ 2240) </w:t>
        <w:tab/>
        <w:tab/>
        <w:t>868,50 грн.</w:t>
      </w:r>
    </w:p>
    <w:p>
      <w:pPr>
        <w:pStyle w:val="Normal"/>
        <w:spacing w:lineRule="auto" w:line="240" w:before="0" w:after="0"/>
        <w:ind w:left="4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Послуги зі встановлення контейнерів для сміття (4 шт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40/</w:t>
        <w:tab/>
        <w:tab/>
        <w:tab/>
        <w:tab/>
        <w:tab/>
        <w:tab/>
        <w:tab/>
        <w:tab/>
        <w:tab/>
        <w:t>901,08 грн.</w:t>
      </w:r>
    </w:p>
    <w:p>
      <w:pPr>
        <w:pStyle w:val="Normal"/>
        <w:spacing w:lineRule="auto" w:line="240" w:before="0" w:after="0"/>
        <w:ind w:left="4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ослуги зі встановлення турнікетів /КЕКВ 2240/</w:t>
        <w:tab/>
        <w:tab/>
        <w:t>2650,19 грн.</w:t>
      </w:r>
    </w:p>
    <w:p>
      <w:pPr>
        <w:pStyle w:val="Normal"/>
        <w:spacing w:lineRule="auto" w:line="240" w:before="0" w:after="0"/>
        <w:ind w:left="4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Послуги із завезення і розташування дерев’яних балок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шт.) (КЕКВ 2240)</w:t>
        <w:tab/>
        <w:tab/>
        <w:tab/>
        <w:tab/>
        <w:tab/>
        <w:tab/>
        <w:tab/>
        <w:tab/>
        <w:t>2633,00 грн.</w:t>
      </w:r>
    </w:p>
    <w:p>
      <w:pPr>
        <w:pStyle w:val="Normal"/>
        <w:spacing w:lineRule="auto" w:line="240" w:before="0" w:after="0"/>
        <w:ind w:left="4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ослуги з обслуговування свята (прибирання території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40/</w:t>
        <w:tab/>
        <w:tab/>
        <w:tab/>
        <w:tab/>
        <w:tab/>
        <w:tab/>
        <w:tab/>
        <w:tab/>
        <w:tab/>
        <w:t>4490,20 грн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з перевезення, встановлення, охоро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монтажу сцени для проведення загальноміського свя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а Купала /КЕКВ 2240/</w:t>
        <w:tab/>
        <w:tab/>
        <w:tab/>
        <w:tab/>
        <w:tab/>
        <w:tab/>
        <w:tab/>
        <w:t>16386,56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  102694,09 грн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І.В. Алєксєєнко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гальноміського культурно-мистецького заходу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вана Купала»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у </w:t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виконавчого комітету Ніжинської міської ради  «Про фінансування загальноміського культурно-мистецького заходу Івана Купала» розроблено відповідно до ст. 32, 40, 42, 59  Закону України "Про місцеве самоврядування в Україні",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, на виконання міської програми розвитку культури, мистецтва і охорони культурної спадщини, затвердженої рішенням Ніжинської міської ради  від 27.03.2019 р. № 5-53/2019, для реалізації заходів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: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ове забезпечення проекту рішення.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у додатку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2 визначає контролюючого за оприлюднення даного рішення на сайті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розвитку культури, мистецтва і охорони культурної спадщини в рамках кошторисних призначень на 2019 рік.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Ф. Бассак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">
    <w:name w:val="st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8:00Z</dcterms:created>
  <dc:creator>Admin</dc:creator>
  <dc:description/>
  <cp:keywords/>
  <dc:language>en-US</dc:language>
  <cp:lastModifiedBy>Пользователь</cp:lastModifiedBy>
  <cp:lastPrinted>2019-02-12T10:58:00Z</cp:lastPrinted>
  <dcterms:modified xsi:type="dcterms:W3CDTF">2019-06-26T09:53:00Z</dcterms:modified>
  <cp:revision>1005</cp:revision>
  <dc:subject/>
  <dc:title/>
</cp:coreProperties>
</file>